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8 Budapest Ihász utca 26.</w:t>
      </w:r>
    </w:p>
    <w:p>
      <w:pPr>
        <w:pStyle w:val="Normal"/>
        <w:widowControl/>
        <w:rPr>
          <w:b/>
          <w:b/>
          <w:spacing w:val="-5"/>
          <w:sz w:val="16"/>
        </w:rPr>
      </w:pPr>
      <w:r>
        <w:rPr>
          <w:b/>
          <w:spacing w:val="-5"/>
          <w:sz w:val="16"/>
        </w:rPr>
      </w:r>
    </w:p>
    <w:p>
      <w:pPr>
        <w:pStyle w:val="Normal"/>
        <w:widowControl/>
        <w:ind w:right="-143" w:hanging="0"/>
        <w:jc w:val="center"/>
        <w:rPr>
          <w:spacing w:val="-5"/>
          <w:sz w:val="16"/>
        </w:rPr>
      </w:pPr>
      <w:r>
        <w:rPr>
          <w:spacing w:val="-5"/>
          <w:sz w:val="16"/>
        </w:rPr>
      </w:r>
    </w:p>
    <w:p>
      <w:pPr>
        <w:pStyle w:val="Heading3"/>
        <w:widowControl/>
        <w:ind w:left="-142" w:right="-285" w:hanging="0"/>
        <w:rPr/>
      </w:pPr>
      <w:r>
        <w:rPr/>
        <w:t>A 2014. évi Kőbánya Kupa tájékozódási verseny végeredménye</w:t>
      </w:r>
    </w:p>
    <w:p>
      <w:pPr>
        <w:pStyle w:val="Normal"/>
        <w:widowControl/>
        <w:ind w:left="-142" w:right="-285" w:hanging="0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2014. május 18-án Budapesten a Budai-hegységben, a Kamaraerdő térségében megtartott tájékozódási verseny eredményeit az alábbiakban foglaljuk össze.</w:t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A kőbányai egyesületek és Budapesti bajnokság részéről nevezett csapatok és résztvevő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134"/>
        <w:gridCol w:w="1134"/>
        <w:gridCol w:w="1134"/>
        <w:gridCol w:w="851"/>
      </w:tblGrid>
      <w:tr>
        <w:trPr>
          <w:trHeight w:val="305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RION 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ercsényi SzKI                      Szivárványos Gup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úrázók Baráti Köre (TB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Ö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Főnix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őbányai Barangol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ada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ES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UTI Egyesü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Lokomotív 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em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közé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ala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90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kőbányai egyesülete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16"/>
          <w:szCs w:val="24"/>
        </w:rPr>
      </w:pPr>
      <w:r>
        <w:rPr>
          <w:b/>
          <w:spacing w:val="-5"/>
          <w:sz w:val="16"/>
          <w:szCs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984"/>
        <w:gridCol w:w="1770"/>
        <w:gridCol w:w="149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6"/>
              </w:rPr>
              <w:t>Túrázók Baráti Köre (TBK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KI Szivárványos Gupp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0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B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őbányai Barangoló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nix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.-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UTI Egyesü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.- 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ív 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da DS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egyesület</w:t>
      </w:r>
      <w:r>
        <w:rPr>
          <w:spacing w:val="-5"/>
          <w:sz w:val="24"/>
          <w:szCs w:val="24"/>
        </w:rPr>
        <w:t xml:space="preserve"> részére kiírt kupát az </w:t>
      </w:r>
      <w:r>
        <w:rPr>
          <w:b/>
          <w:spacing w:val="-5"/>
          <w:sz w:val="24"/>
          <w:szCs w:val="24"/>
        </w:rPr>
        <w:t xml:space="preserve">ORION TTE </w:t>
      </w:r>
      <w:r>
        <w:rPr>
          <w:spacing w:val="-5"/>
          <w:sz w:val="24"/>
          <w:szCs w:val="24"/>
        </w:rPr>
        <w:t xml:space="preserve"> nyerte meg </w:t>
      </w:r>
      <w:r>
        <w:rPr>
          <w:b/>
          <w:spacing w:val="-5"/>
          <w:sz w:val="24"/>
          <w:szCs w:val="24"/>
        </w:rPr>
        <w:t>7.280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right="-1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” kategóriá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9-as rajtszámmal induló</w:t>
      </w:r>
      <w:r>
        <w:rPr>
          <w:b/>
          <w:sz w:val="24"/>
          <w:szCs w:val="24"/>
        </w:rPr>
        <w:t xml:space="preserve"> Lokomotív TE Ispanovity Márton – Török Endre összetételű csapat</w:t>
      </w:r>
      <w:r>
        <w:rPr>
          <w:sz w:val="24"/>
          <w:szCs w:val="24"/>
        </w:rPr>
        <w:t xml:space="preserve"> nyerte meg.</w:t>
      </w:r>
    </w:p>
    <w:p>
      <w:pPr>
        <w:pStyle w:val="TextBody"/>
        <w:widowControl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lálunk a nyerteseknek!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984"/>
        <w:gridCol w:w="3828"/>
        <w:gridCol w:w="992"/>
        <w:gridCol w:w="633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Idő (perc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Ispanovity Márton, Török End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Doroszlai Dén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302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BAL -1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Zétény, Dózsa Györ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őbányai Barangolók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x István, Marx An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 Zoltán, Szántó Olivé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ás Károly, Ásványi Szabol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Jenő, Simon Anik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rei Veronika, Szemes Baláz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né Olasz Mária, Nagyné Borbély Il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cs Bence, Pethő Dá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öngyi, Marton Ott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Sándor, Kovács Tam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BK-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eki Mária, Ferenczi Ti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BK-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Andrea, Magyar Mikló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ercsényi Sz.Guppi-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ger Ivett, Lipcsei Csi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András, Lehoczky Gyu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Dániel, Medvigy Kriszti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 Bálint, Váradi Györ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vai József, Kirschner Ág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"B" kategóriában elindult csapatok részletes e</w:t>
      </w:r>
      <w:r>
        <w:rPr/>
        <w:t>redményei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23"/>
        <w:gridCol w:w="1843"/>
        <w:gridCol w:w="3969"/>
        <w:gridCol w:w="992"/>
        <w:gridCol w:w="850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nyi Zsófia, Hegedüs Lász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-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i Edit, Kriszt Il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-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a Ilona, Rácz László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i Gáborné + 7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-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ánt Timea, Fejes Dávid, Fejes Márton,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 Andr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-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Jánosné, Kovács Adr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 Tünde + 7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. Barangolók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nda Ferenc és Ferencné, Gazdag László és Lászlóné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dja Lilla, Kocsis Kamilla, Lovász Orsol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Máté + 7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Tulipánt Tamás és Tamásné, T. Flóra, T. Sára, T. Klára és T. Zsom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D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Géza, Papp Sándor, Khalit 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-1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ora Sándorné +4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-1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ora Sándor+4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éláné, Dr. Takács Marg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Frigyes, Erőss Pé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Pál, Nagy Imréné, Szimán Rezső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l Kata Lukács Dalma Hornyák Kriszt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ti Ferencné, Szépné V. Judit, Csulits Andrea, Zombai Kata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arangolók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ózsef, Szabó József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ler Gabriella, Béres Gabrie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 Hanga, Szalay Gabriella, Máté Z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arnóczai László, Zsarnóczai Katalin, Varga Zsuz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Z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i Katalin, Böröczkiné D.É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ánt Gergely, Tóka Kornélia, T. Boldizsá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tner Béla + 3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Z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b Ferenc, Jakab Zsóka, Hamariné Szirle Zsuz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 László, Koma László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középfokú tájékozódási bajnokság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 Csepp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 Vilm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os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lyavadász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 Imre, Sándor Tü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nika 3 király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ály Mónika, Király Zoltán, Király Zsolt, Király. Dán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SOK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vári Máté, Mészáros Gabri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dögök-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nigg Ákos, Babnigg Ákos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dögök-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ó Imre, Oskó Imré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+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jda János, Galajda János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t 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sai Zoltán,  Mészáros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kerülö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Krisztián, Sz. János, Sz. Ádám, Balázs Eszter, Zsohár K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Ala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 csap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Zoltán, Vargáné Seze Beáta, Varga Dóra, Varga B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  <w:t>2</w:t>
            </w:r>
            <w:r>
              <w:rPr>
                <w:b/>
                <w:color w:val="FF0000"/>
                <w:spacing w:val="-5"/>
                <w:sz w:val="22"/>
                <w:szCs w:val="22"/>
              </w:rPr>
              <w:t>.</w:t>
            </w:r>
            <w:r>
              <w:rPr>
                <w:b/>
                <w:color w:val="FF0000"/>
                <w:spacing w:val="-5"/>
                <w:sz w:val="28"/>
                <w:szCs w:val="28"/>
                <w:vertAlign w:val="superscript"/>
              </w:rPr>
              <w:t>×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vasz és az ag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óth Kornél, Pogáts Dávid, Gurbál Gábor, Kovács Zolt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skei Trapper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József, Balázsné Tóbiás Ildik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Jedl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Zoltán, Szabó Zoltánné, Szabó Benedek, Szabó Rezső, Szabó Z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óbolond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ok Gyula, Mondok Erzsébet, Bódi Erzsébet, ifj.Mondok Gy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sa, Szecsődi N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iseb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Béla, Szalai Zoltán, Szalai Csongor, Szalai Baláz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widowControl/>
        <w:jc w:val="both"/>
        <w:rPr/>
      </w:pPr>
      <w:r>
        <w:rPr>
          <w:color w:val="FF0000"/>
          <w:spacing w:val="-5"/>
          <w:sz w:val="22"/>
          <w:szCs w:val="22"/>
        </w:rPr>
        <w:t>2</w:t>
      </w:r>
      <w:r>
        <w:rPr>
          <w:b/>
          <w:color w:val="FF0000"/>
          <w:spacing w:val="-5"/>
          <w:sz w:val="22"/>
          <w:szCs w:val="22"/>
        </w:rPr>
        <w:t>.</w:t>
      </w:r>
      <w:r>
        <w:rPr>
          <w:b/>
          <w:color w:val="FF0000"/>
          <w:spacing w:val="-5"/>
          <w:sz w:val="28"/>
          <w:szCs w:val="28"/>
          <w:vertAlign w:val="superscript"/>
        </w:rPr>
        <w:t xml:space="preserve">×     </w:t>
      </w:r>
      <w:r>
        <w:rPr>
          <w:spacing w:val="-5"/>
          <w:sz w:val="24"/>
        </w:rPr>
        <w:t xml:space="preserve">Az 5-ös rajtszámú csapat eredményét jogos reklamáció alapján korrigáltuk, így a </w:t>
      </w:r>
      <w:r>
        <w:rPr>
          <w:b/>
          <w:spacing w:val="-5"/>
          <w:sz w:val="24"/>
        </w:rPr>
        <w:t>Ravasz és agy</w:t>
      </w:r>
      <w:r>
        <w:rPr>
          <w:spacing w:val="-5"/>
          <w:sz w:val="24"/>
        </w:rPr>
        <w:t xml:space="preserve"> nevű csapat lett a Kőbánya Kupa  Budapesti Alapfokú Tájékozódási bajnokság 2.helyezettje.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 xml:space="preserve">Eredményhirdetés 2014.június 19-én </w:t>
      </w:r>
      <w:r>
        <w:rPr>
          <w:b/>
          <w:color w:val="FF0000"/>
          <w:spacing w:val="-5"/>
          <w:sz w:val="24"/>
        </w:rPr>
        <w:t>csütörtökön</w:t>
      </w:r>
      <w:r>
        <w:rPr>
          <w:b/>
          <w:spacing w:val="-5"/>
          <w:sz w:val="24"/>
        </w:rPr>
        <w:t xml:space="preserve"> 17.30 órakor lesz a Budapest X. Ihász utca 26-ban az alagsorban. Várjuk a nyerteseket és érdeklődőket!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  <w:t>Budapest, 2014. június 15.</w:t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spacing w:val="-5"/>
        </w:rPr>
        <w:t>Kovács Tamás</w:t>
      </w:r>
    </w:p>
    <w:p>
      <w:pPr>
        <w:pStyle w:val="Normal"/>
        <w:widowControl/>
        <w:jc w:val="both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9:00Z</dcterms:created>
  <dc:creator>Kovács Tamás</dc:creator>
  <dc:description/>
  <cp:keywords/>
  <dc:language>en-US</dc:language>
  <cp:lastModifiedBy>Papa-noti</cp:lastModifiedBy>
  <cp:lastPrinted>2014-06-02T21:04:00Z</cp:lastPrinted>
  <dcterms:modified xsi:type="dcterms:W3CDTF">2014-06-16T08:42:00Z</dcterms:modified>
  <cp:revision>23</cp:revision>
  <dc:subject/>
  <dc:title>Budapest X</dc:title>
</cp:coreProperties>
</file>